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бодская ЦБС в Год памяти и славы.</w:t>
      </w:r>
    </w:p>
    <w:p>
      <w:pPr>
        <w:pStyle w:val="Normal"/>
        <w:ind w:firstLine="709"/>
        <w:jc w:val="both"/>
        <w:rPr/>
      </w:pPr>
      <w:r>
        <w:rPr/>
        <w:t xml:space="preserve">Слободская районная библиотека создала на библиотечном сайте </w:t>
      </w:r>
      <w:hyperlink r:id="rId2">
        <w:r>
          <w:rPr>
            <w:rStyle w:val="InternetLink"/>
          </w:rPr>
          <w:t>www.mkuslobcbs.ru</w:t>
        </w:r>
      </w:hyperlink>
      <w:r>
        <w:rPr/>
        <w:t xml:space="preserve"> базу данных «Труженики тыла».  В нее вошли более тысячи фамилий тружеников Слободского района. Также на сайте существует рубрика «Великая Отечественная война» где содержится много краеведческого материала: «Слободской в 1941 году», «Слобожане – защитники Брестской крепости», «Комсомольцы в первые дни войны» и др.</w:t>
      </w:r>
    </w:p>
    <w:p>
      <w:pPr>
        <w:pStyle w:val="Normal"/>
        <w:ind w:firstLine="709"/>
        <w:jc w:val="both"/>
        <w:rPr/>
      </w:pPr>
      <w:r>
        <w:rPr/>
        <w:t xml:space="preserve">Шестаковская библиотека им. А. П. Батуева создает Книгу памяти Шестаковского района. Её уникальность в том, что в неё войдут не только погибшие, но и те, кто вернулся с войны. Кроме того, библиотекари заказали баннер «Лица Победы», на котором разместили 160 фото участников Великой Отечественной войны. Библиотека издала сборники: «Спасенное детство», рассказывающее о детских домах на территории района;  «Тайна солдатского медальона» - о солдатах, останки которых найдены поисковиками и перезахоронены в послевоенный период. В краеведческое издание включена информация с официальных сайтов крупнейших поисковых организаций  МОМОО ВППО «Плацдарм», </w:t>
      </w:r>
      <w:r>
        <w:rPr>
          <w:color w:val="010101"/>
        </w:rPr>
        <w:t>ВППК «Последний бой», сайтов Министерства обороны РФ «Мемориал», «Подвиг народа»,  из семейных архивов односельчан и фонда краеведческой фотодокументальной информации Шестаковской библиоте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ахрушевская детская библиотека им. Е. С. Наумовой издала сборник «Дети войны поселка Вахруши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uslobc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3:00Z</dcterms:created>
  <dc:creator>library</dc:creator>
  <dc:description/>
  <cp:keywords/>
  <dc:language>en-US</dc:language>
  <cp:lastModifiedBy>Научно-методический отдел.</cp:lastModifiedBy>
  <dcterms:modified xsi:type="dcterms:W3CDTF">2020-10-27T12:00:00Z</dcterms:modified>
  <cp:revision>4</cp:revision>
  <dc:subject/>
  <dc:title/>
</cp:coreProperties>
</file>